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C GSR REPORT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GROUP NAME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INFORMATION FOR THE MONTH OF __________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2754"/>
        <w:gridCol w:w="275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TING LO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BUSNESS MEETING: </w:t>
        <w:tab/>
        <w:tab/>
        <w:tab/>
        <w:tab/>
        <w:tab/>
        <w:tab/>
        <w:tab/>
        <w:t>GS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LOCATION: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ADDRESS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ATE/TIME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>PHON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SRA</w:t>
        <w:tab/>
        <w:tab/>
        <w:tab/>
        <w:tab/>
        <w:tab/>
        <w:t>SECRETARY</w:t>
        <w:tab/>
        <w:tab/>
        <w:tab/>
        <w:tab/>
        <w:t>TREASUR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NAME: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>NAM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DRESS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>ADDRESS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>ADDRESS</w:t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DATE/TIME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>PHONE</w:t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</w:rPr>
        <w:tab/>
        <w:t>PHONE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94"/>
        <w:gridCol w:w="540"/>
        <w:gridCol w:w="810"/>
        <w:gridCol w:w="63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NEE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S OF THE MONT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STED SERVANT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are meetings going?  Any problems that need to be discussed with the ASC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TING SCHEDUL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HAT CAN YOUR ASC DO TO HELP YOUR GROUP CARRY THE MESSAGE?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>?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reasurer’s report</w:t>
      </w:r>
    </w:p>
    <w:tbl>
      <w:tblPr>
        <w:tblW w:w="108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8"/>
        <w:gridCol w:w="1089"/>
        <w:gridCol w:w="1089"/>
        <w:gridCol w:w="1089"/>
        <w:gridCol w:w="1089"/>
        <w:gridCol w:w="1856"/>
        <w:gridCol w:w="2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ginning bal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From last month repor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en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n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l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ter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 Do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Inc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ding Bal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Expen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his report was submitted by __________________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36:00Z</dcterms:created>
  <dc:creator>VALUED CUSTOMER</dc:creator>
  <dc:description/>
  <cp:keywords/>
  <dc:language>en-US</dc:language>
  <cp:lastModifiedBy>William H Downs</cp:lastModifiedBy>
  <cp:lastPrinted>2008-04-05T22:43:00Z</cp:lastPrinted>
  <dcterms:modified xsi:type="dcterms:W3CDTF">2008-04-06T11:50:00Z</dcterms:modified>
  <cp:revision>3</cp:revision>
  <dc:subject/>
  <dc:title>PASC GSR REPORTS</dc:title>
</cp:coreProperties>
</file>